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br w:type="textWrapping" w:clear="all"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736" w:hRule="atLeast"/>
        </w:trPr>
        <w:tc>
          <w:tcPr>
            <w:tcW w:w="10081" w:type="dxa"/>
            <w:tcBorders/>
          </w:tcPr>
          <w:p>
            <w:pPr>
              <w:pStyle w:val="Heading2"/>
              <w:spacing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СОВЕТ ДЕПУТАТОВ СЕЛЬСКОГО ПОСЕЛЕНИЯ СТОРОЖЕВСКО-ХУТОРСКОЙ  СЕЛЬСОВЕТА  УСМАНСКОГО МУНИЦИПАЛЬНОГО  РАЙОНА ЛИПЕЦКОЙ ОБЛАСТИ</w:t>
            </w:r>
          </w:p>
          <w:p>
            <w:pPr>
              <w:pStyle w:val="Heading2"/>
              <w:spacing w:before="24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1008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7 г                     с. Сторожевские Хутора                          №  46/7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77" w:leader="none"/>
        </w:tabs>
        <w:spacing w:before="14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 бюджет сельского поселения Сторожевско-Хуторской сельсовет Усманского муниципального района Липецкой области Российской Федерации на 2017 год  и плановый период 2018 и 2019 годов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зменения в бюджет сельского поселения Сторожевско-Хуторской сельсовет Усманского муниципального района Липецкой области Российской Федерации на 2017год и плановый период 2018 и 2019 годов представленные администрацией и учитывая решения постоянной депутатской комиссии по экономике, бюджету, налогам и социальным вопросам Совет депутатов сельского поселения Сторожевско-Хуторской сельсов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 изменения в бюджет  сельского  поселения  Сторожевско-Хуторской  сельсовет Усманского муниципального района Липецкой области Российской Федерации на 2017 год и плановый период 2018 и 2019 годов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ый нормативный правовой акт главе сельского поселения Сторожевско-Хуторской  сельсовет для подписания и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 со дня е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дседатель Совета депутатов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жевско-Хуторской сельсовет                                                                 Г.М. Тер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Бюджет</w:t>
      </w:r>
      <w:r>
        <w:rPr>
          <w:b/>
          <w:bCs/>
          <w:sz w:val="26"/>
          <w:szCs w:val="26"/>
        </w:rPr>
        <w:t xml:space="preserve"> сельского поселения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орожевско-Хуторской сельсовет Усманского 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</w:t>
      </w:r>
      <w:r>
        <w:rPr>
          <w:b/>
          <w:bCs/>
          <w:sz w:val="26"/>
          <w:szCs w:val="26"/>
        </w:rPr>
        <w:t xml:space="preserve">муниципального района на 2017год 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принят 27.12.2016 года   </w:t>
      </w:r>
    </w:p>
    <w:p>
      <w:pPr>
        <w:pStyle w:val="ConsTitle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 бюджет сельского поселения Сторожевско-Хуторской сельсовет Усманского муниципального района на 2017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ы решением Совета депутатов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Сторожевско-Хуторско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ман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« 28 »декабря   2017 года № 46/7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  <w:lang w:val="ru-RU"/>
        </w:rPr>
        <w:t>Внести в Бюджет сельского поселения Сторожевско-Хуторской сельсовет Усманского муниципального района Липецкой области Российской Федерации  на 2017 год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и плановый период 2018 и 2019 годов</w:t>
      </w:r>
      <w:r>
        <w:rPr>
          <w:sz w:val="26"/>
          <w:szCs w:val="26"/>
          <w:lang w:val="ru-RU"/>
        </w:rPr>
        <w:t xml:space="preserve">, принятый решением Совета депутатов 27 декабря 2017 года № 24/44 </w:t>
      </w:r>
      <w:r>
        <w:rPr>
          <w:lang w:val="ru-RU"/>
        </w:rPr>
        <w:t>(с изменениями от 13.03.2017г. №28/51; от 04.05.2017 № 33/54; №38/63 от 13.09.2017) следующие изменения: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TextBody"/>
        <w:ind w:left="720" w:hanging="0"/>
        <w:jc w:val="both"/>
        <w:rPr/>
      </w:pPr>
      <w:r>
        <w:rPr>
          <w:sz w:val="26"/>
          <w:szCs w:val="26"/>
          <w:lang w:val="ru-RU"/>
        </w:rPr>
        <w:t>в пункте 1 подпункта 1) цифры «23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684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77,25» заменить цифрами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24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998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975,43»;</w:t>
      </w:r>
    </w:p>
    <w:p>
      <w:pPr>
        <w:pStyle w:val="TextBody"/>
        <w:ind w:left="567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пункте 1 подпункта 2) цифры «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77,25» заменить цифрами «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5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75,43»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ункте 1 дополнить подпунктом 4) следующего содержания: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4 дефицит  бюджета сельского поселения Сторожевско-Хуторской сельсовет Усманского муниципального района Липецкой области Российской Федерации в сумме 1053 000,00 рублей.»;</w:t>
      </w:r>
    </w:p>
    <w:p>
      <w:pPr>
        <w:pStyle w:val="TextBody"/>
        <w:ind w:left="567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пункте 2  подпункта 3) цифры «45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» заменить цифрами «105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,0»; 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4 изложить в новой редакции </w:t>
      </w:r>
    </w:p>
    <w:p>
      <w:pPr>
        <w:pStyle w:val="TextBody"/>
        <w:ind w:left="927" w:hanging="0"/>
        <w:jc w:val="both"/>
        <w:rPr/>
      </w:pPr>
      <w:r>
        <w:rPr>
          <w:sz w:val="28"/>
          <w:szCs w:val="28"/>
          <w:lang w:val="ru-RU"/>
        </w:rPr>
        <w:t>«1. Утвердить предельный объем муниципального долга сельского поселения Сторожевско-Хуторской сельсовет на 2017 год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20 000,00 руб.</w:t>
      </w:r>
    </w:p>
    <w:p>
      <w:pPr>
        <w:pStyle w:val="TextBody"/>
        <w:ind w:left="9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становить верхний предел муниципального внутреннего долга сельского поселения Сторожевско-Хуторской сельсовет в сумме 1320 000,0 руб.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 предельный объем муниципального долга сельского поселения Сторожевско-Хуторской сельсовет на 2018 год в сумме 1320 000,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 верхний предел муниципального внутреннего долга сельского поселения Сторожевско-Хуторской сельсовет на 1 января 2019 года в сумме 0,00 руб., в том числе верхний предел долга по муниципальным гарантиям сельского поселения Сторожевско-Хуторской сельсовет в сумме 0,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становить предельный объем муниципального долга сельского поселения Сторожевско-Хуторской сельсовет на 2019 год в сумме 0,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Сторожевско-Хуторской сельсовет на 1 января 2020 года в сумме 0,00 руб., в том числе верхний предел долга по муниципальным гарантиям сельского поселения Сторожевско-Хуторской сельсовет в сумме 0,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27" w:hanging="0"/>
        <w:jc w:val="both"/>
        <w:rPr/>
      </w:pPr>
      <w:r>
        <w:rPr>
          <w:sz w:val="28"/>
          <w:szCs w:val="28"/>
          <w:lang w:val="ru-RU"/>
        </w:rPr>
        <w:t xml:space="preserve">4. Утвердить Программу муниципальных внутренних заимствований на 2017г. согласно приложению </w:t>
      </w:r>
      <w:r>
        <w:rPr>
          <w:sz w:val="28"/>
          <w:szCs w:val="28"/>
        </w:rPr>
        <w:t xml:space="preserve">17 к бюджету сельского поселения Сторожевско-Хуторской сельсовет» 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полнить бюджет сельского поселения Сторожевско-Хуторской сельсовет Усманского муниципального района Липецкой области Российской Федерации на 2017год приложением №17 «Программа муниципальных внутренних заимствований  сельского поселения Сторожевско-Хуторской сельсовет Усманского муниципального района Липецкой области Российской Федерации на 2017 год и на плановый период 2018 и 2019 годов»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№ 5, 7, 9,11,13,15,17 изложить в новой редакции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Глава администрации                                                 Г.М.Тернов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Сторожевско-Хуторской сельсовет Усманского муниципального района Липецкой области Российской Федерации</w:t>
      </w:r>
    </w:p>
    <w:p>
      <w:pPr>
        <w:pStyle w:val="Heading4"/>
        <w:rPr/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на 2017 год</w:t>
      </w:r>
      <w:r>
        <w:rPr>
          <w:i/>
          <w:iCs/>
        </w:rPr>
        <w:t>.</w:t>
      </w:r>
    </w:p>
    <w:p>
      <w:pPr>
        <w:pStyle w:val="Normal"/>
        <w:shd w:fill="FFFFFF" w:val="clear"/>
        <w:ind w:left="1168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5293"/>
        <w:gridCol w:w="2268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7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9 5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</w:rPr>
              <w:t>1 0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1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5 500</w:t>
            </w:r>
            <w:r>
              <w:rPr>
                <w:b/>
              </w:rPr>
              <w:t>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1 020</w:t>
            </w:r>
            <w:r>
              <w:rPr>
                <w:lang w:val="en-US"/>
              </w:rPr>
              <w:t>0</w:t>
            </w:r>
            <w:r>
              <w:rPr/>
              <w:t>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65 5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1 0</w:t>
            </w:r>
            <w:r>
              <w:rPr>
                <w:b/>
                <w:spacing w:val="-6"/>
                <w:lang w:val="en-US"/>
              </w:rPr>
              <w:t>5</w:t>
            </w:r>
            <w:r>
              <w:rPr>
                <w:b/>
                <w:spacing w:val="-6"/>
              </w:rPr>
              <w:t xml:space="preserve">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9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 9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/>
              <w:t>1 05 01000 0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 9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1 06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9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8 200,00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1030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1 06 060431 0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spacing w:val="10"/>
              </w:rPr>
            </w:pPr>
            <w:r>
              <w:rPr>
                <w:spacing w:val="10"/>
              </w:rPr>
              <w:t>Земельный налог с физических лиц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8 2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"/>
              </w:rPr>
              <w:t>1 1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spacing w:val="10"/>
              </w:rPr>
              <w:t xml:space="preserve">Доходы от использования </w:t>
            </w:r>
            <w:r>
              <w:rPr>
                <w:b/>
                <w:spacing w:val="12"/>
              </w:rPr>
              <w:t xml:space="preserve">имущества, находящегося в </w:t>
            </w:r>
            <w:r>
              <w:rPr>
                <w:b/>
                <w:spacing w:val="10"/>
              </w:rPr>
              <w:t xml:space="preserve">государственной и муниципальной </w:t>
            </w:r>
            <w:r>
              <w:rPr>
                <w:b/>
                <w:spacing w:val="8"/>
              </w:rPr>
              <w:t>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3 00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 00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1 11 0503510 0000 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800000"/>
                <w:sz w:val="26"/>
                <w:szCs w:val="26"/>
              </w:rPr>
            </w:pPr>
            <w:r>
              <w:rPr>
                <w:bCs/>
                <w:color w:val="8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3"/>
                <w:sz w:val="26"/>
                <w:szCs w:val="26"/>
              </w:rPr>
            </w:pPr>
            <w:r>
              <w:rPr>
                <w:b/>
                <w:spacing w:val="3"/>
                <w:sz w:val="26"/>
                <w:szCs w:val="26"/>
              </w:rPr>
              <w:t>114 0602510 0000 43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90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3"/>
                <w:sz w:val="26"/>
                <w:szCs w:val="26"/>
              </w:rPr>
            </w:pPr>
            <w:r>
              <w:rPr>
                <w:b/>
                <w:spacing w:val="3"/>
                <w:sz w:val="26"/>
                <w:szCs w:val="26"/>
              </w:rPr>
              <w:t>117 0505010 0000 18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 0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649 47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93 600,00        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 02 15001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969 4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 924 2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 0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 0</w:t>
            </w:r>
            <w:r>
              <w:rPr>
                <w:b/>
                <w:lang w:val="en-US"/>
              </w:rPr>
              <w:t>42</w:t>
            </w:r>
            <w:r>
              <w:rPr>
                <w:b/>
              </w:rPr>
              <w:t xml:space="preserve"> ,</w:t>
            </w:r>
            <w:r>
              <w:rPr>
                <w:b/>
                <w:lang w:val="en-US"/>
              </w:rPr>
              <w:t>25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20077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5 00</w:t>
            </w:r>
            <w:r>
              <w:rPr>
                <w:lang w:val="en-US"/>
              </w:rPr>
              <w:t>0</w:t>
            </w:r>
            <w:r>
              <w:rPr/>
              <w:t> 0</w:t>
            </w:r>
            <w:r>
              <w:rPr>
                <w:lang w:val="en-US"/>
              </w:rPr>
              <w:t>00</w:t>
            </w:r>
            <w:r>
              <w:rPr/>
              <w:t xml:space="preserve"> 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2 29999 10 0000 151 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 042 ,25</w:t>
            </w:r>
          </w:p>
        </w:tc>
      </w:tr>
      <w:tr>
        <w:trPr>
          <w:trHeight w:val="8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 2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 200,00</w:t>
            </w:r>
          </w:p>
        </w:tc>
      </w:tr>
      <w:tr>
        <w:trPr>
          <w:trHeight w:val="4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 6</w:t>
            </w:r>
            <w:r>
              <w:rPr>
                <w:b/>
              </w:rPr>
              <w:t>79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63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8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 6</w:t>
            </w:r>
            <w:r>
              <w:rPr/>
              <w:t>79</w:t>
            </w:r>
            <w:r>
              <w:rPr>
                <w:lang w:val="en-US"/>
              </w:rPr>
              <w:t> </w:t>
            </w:r>
            <w:r>
              <w:rPr/>
              <w:t>633</w:t>
            </w:r>
            <w:r>
              <w:rPr>
                <w:lang w:val="en-US"/>
              </w:rPr>
              <w:t>,</w:t>
            </w:r>
            <w:r>
              <w:rPr/>
              <w:t>18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</w:rPr>
            </w:pPr>
            <w:r>
              <w:rPr>
                <w:b/>
              </w:rPr>
              <w:t>24 998 975,4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Style10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b/>
          <w:color w:val="FF0000"/>
          <w:szCs w:val="28"/>
        </w:rPr>
        <w:t xml:space="preserve">Распределение ассигнований бюджета </w:t>
      </w:r>
      <w:r>
        <w:rPr>
          <w:b/>
          <w:iCs/>
          <w:color w:val="FF0000"/>
          <w:szCs w:val="28"/>
        </w:rPr>
        <w:t>сельского поселения Сторожевско-Хуторско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iCs/>
          <w:color w:val="FF0000"/>
          <w:szCs w:val="28"/>
        </w:rPr>
        <w:t xml:space="preserve"> </w:t>
      </w:r>
      <w:r>
        <w:rPr>
          <w:b/>
          <w:iCs/>
          <w:color w:val="FF0000"/>
          <w:szCs w:val="28"/>
        </w:rPr>
        <w:t>Российской Федерации</w:t>
      </w:r>
      <w:r>
        <w:rPr>
          <w:i/>
          <w:iCs/>
          <w:color w:val="FF0000"/>
          <w:szCs w:val="28"/>
        </w:rPr>
        <w:t xml:space="preserve"> </w:t>
      </w:r>
      <w:r>
        <w:rPr>
          <w:b/>
          <w:bCs/>
          <w:color w:val="FF0000"/>
          <w:szCs w:val="28"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  <w:color w:val="FF0000"/>
          <w:szCs w:val="28"/>
        </w:rPr>
        <w:t>на 2017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17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 051 975,4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096 858,4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2 056 ,0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 292 338,4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 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8364</w:t>
            </w:r>
            <w:r>
              <w:rPr>
                <w:szCs w:val="28"/>
                <w:lang w:val="en-US"/>
              </w:rPr>
              <w:t xml:space="preserve"> 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 2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 2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538 033,18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538 033,18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2 832,77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2 832,77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9 994 251,01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9 994 251,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</w:t>
      </w:r>
      <w:r>
        <w:rPr/>
        <w:t xml:space="preserve"> </w:t>
      </w:r>
      <w:r>
        <w:rPr>
          <w:sz w:val="20"/>
          <w:szCs w:val="20"/>
        </w:rPr>
        <w:t>Приложение № 9</w:t>
      </w:r>
    </w:p>
    <w:p>
      <w:pPr>
        <w:pStyle w:val="Style10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 СЕЛЬСКОГО ПОСЕЛЕНИЯ   СТОРОЖЕВСКО-ХУТОРСКОЙ СЕЛЬСОВЕТ УСМАН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ЛИПЕЦКОЙ ОБЛАСТИ РОССИЙСКОЙ ФЕДЕРАЦИИ НА 2017 ГОД</w:t>
      </w:r>
      <w:r>
        <w:rPr>
          <w:b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992"/>
        <w:gridCol w:w="1683"/>
        <w:gridCol w:w="869"/>
        <w:gridCol w:w="19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7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6 051 975,43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Сторожевско-Хуторско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051 975,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96 858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 056,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 056,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 056,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 056,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 056,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 292 338,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92 338,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-Хуторско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92 338,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 292 338,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166 778</w:t>
            </w:r>
            <w:r>
              <w:rPr/>
              <w:t>,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661,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661,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 117,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 117,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61 725,6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891,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 833,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Сторожевско-Хуторской сельсовет «Устойчивое развитие сельской территории сельского поселения Сторожевско-Хуторской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-Хуторско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 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й фонд админис</w:t>
            </w:r>
            <w:r>
              <w:rPr>
                <w:color w:val="000000"/>
                <w:spacing w:val="-2"/>
                <w:lang w:val="ru-RU"/>
              </w:rPr>
              <w:t xml:space="preserve"> 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36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36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36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8 36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6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риобретение услуг по сопровождению сетевого программного обеспечения по электронному ведению похозяйственного учета за счет субсидий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01 86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2,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01 86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2,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S6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  </w:t>
            </w:r>
            <w:r>
              <w:rPr>
                <w:lang w:val="en-US"/>
              </w:rPr>
              <w:t>5957,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>5957</w:t>
            </w:r>
            <w:r>
              <w:rPr>
                <w:lang w:val="en-US"/>
              </w:rPr>
              <w:t>,75</w:t>
            </w:r>
            <w:r>
              <w:rPr/>
              <w:t xml:space="preserve">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 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 5</w:t>
            </w: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03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38 033,18</w:t>
            </w:r>
          </w:p>
        </w:tc>
      </w:tr>
      <w:tr>
        <w:trPr>
          <w:trHeight w:val="17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38 033,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38 033,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троительство ,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 538 033,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38 033,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 098,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ицпальн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3 01 20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776 93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 832,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 832,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 832,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 832,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 832,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 832,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 832,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9 994 251,01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9 994 251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9 994 251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9 994 251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0 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 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 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09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09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сновное мероприятие "Строительство сельского дома культуры  в сельском поселении Сторожевско-Хуторско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4 03 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243 351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Строительство сельских домов культуры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4 03 866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 00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ицпальн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4 03 866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000 000 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Строительство сельских домов культуры в рамка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4 03 S66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19 089,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1 403S 66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</w:t>
            </w:r>
            <w:r>
              <w:rPr>
                <w:lang w:val="ru-RU" w:eastAsia="ru-RU"/>
              </w:rPr>
              <w:t>554 381 ,7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ицпальн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4 03 S66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64 707,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Реализация направления расходов основного мероприятия "Строительство сельского дома культуры  в сельском поселении Сторожевско-Хуторско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4 03 9999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4 261,4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4 03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4 261,4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Сторожевско-Хуторской сельсовет «Устойчивое развитие сельской территории сельского поселения Сторожевско-Хуторско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Управление муниципальным долгом сельского поселения Сторожевско-Хуторско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</w:tr>
      <w:tr>
        <w:trPr>
          <w:trHeight w:val="12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>
          <w:b/>
          <w:color w:val="FF0000"/>
        </w:rPr>
        <w:t>РАСПРЕДЕЛЕНИЕ БЮДЖЕТНЫХ АССИГНОВАНИЙ ПО РАЗДЕЛАМ И ПОДРАЗДЕЛАМ, ЦЕЛЕВЫМ СТАТЬЯМ (МУНИЦИПАЛЬНЫМ ПРОГРАММАМ БЮДЖЕТА  СЕЛЬСКОГО ПОСЕЛЕНИЯ СТОРОЖЕВСКО-ХУТОРСКОЙ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979"/>
        <w:gridCol w:w="1701"/>
        <w:gridCol w:w="920"/>
        <w:gridCol w:w="1620"/>
        <w:gridCol w:w="11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051 975,4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63858,4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2 056,0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2 056,0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2 056,0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2 056,0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2 056,0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 292 338,4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 xml:space="preserve">Муниципальная программа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92 338,4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  <w:szCs w:val="28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92 338,4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 292 338,4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15 272,9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 155 ,3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 155,3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 117,6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 117,6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61 725,6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 891,8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 833,8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 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зервные фонд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364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 364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 364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 364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szCs w:val="28"/>
              </w:rPr>
              <w:t xml:space="preserve">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64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01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64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за счет субсидий из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 101 8627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42, 2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 101 8627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42 ,2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S6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5 </w:t>
            </w:r>
            <w:r>
              <w:rPr>
                <w:lang w:val="en-US"/>
              </w:rPr>
              <w:t>957</w:t>
            </w:r>
            <w:r>
              <w:rPr/>
              <w:t>,</w:t>
            </w:r>
            <w:r>
              <w:rPr>
                <w:lang w:val="en-US"/>
              </w:rPr>
              <w:t>7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  <w:r>
              <w:rPr>
                <w:lang w:val="en-US"/>
              </w:rPr>
              <w:t>957</w:t>
            </w:r>
            <w:r>
              <w:rPr/>
              <w:t>,</w:t>
            </w:r>
            <w:r>
              <w:rPr>
                <w:lang w:val="en-US"/>
              </w:rPr>
              <w:t>75</w:t>
            </w:r>
            <w:r>
              <w:rPr/>
              <w:t xml:space="preserve">                 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9 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ные непрограммные мероприят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 4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38 033,1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38 033,1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38 033,1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 538 033,1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 538 033,1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 538033,1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61 098,1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ицпальной собствен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3 01 20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776 935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 832,7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 832,7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2 832,7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2 832,7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2 832,7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2 832,7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2 832,7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9 994 251,0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994 251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ая программа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9 994 251,0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«Развитие социальной сферы в сельском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9 994 251,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bCs/>
              </w:rPr>
              <w:t>Сторожевско-Хуторско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 750 9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 6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 6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 01 2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09 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09 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сновное мероприятие "Строительство сельского дома культуры  в сельском поселении Сторожевско-Хуторской сельсовет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4 03 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8 243 351,0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Строительство сельских домов культуры за счет 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4 03 866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 000 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ицпальной собственност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4 03 866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 000 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Строительство сельских домов культуры в рамках софинансирования с областным бюджет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4 03 S66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19 089,5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1 4 03 S66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 381,7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ицпальной собственност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4 03 S66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64 707,8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Реализация направления расходов основного мероприятия "Строительство сельского дома культуры  в сельском поселении Сторожевско-Хуторской сельсовет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4 03 9999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4 261,4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4 03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4  261,4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Сторожевско-Хуторской сельсовет «Устойчивое развитие сельской территории сельского поселения Сторожевско-Хутор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Управление муниципальным долгом сельского поселения Сторожевско-Хутор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</w:rPr>
              <w:t>Обслуживание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2018 и 2019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8"/>
          <w:tab w:val="left" w:pos="9720" w:leader="none"/>
        </w:tabs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0000"/>
        </w:rPr>
        <w:t>РАСПРЕДЕЛЕНИЕ БЮДЖЕТНЫХ АССИГНОВАНИЙ ПО ЦЕЛЕВЫМ СТАТЬЯМ   (МУНИЦИПАЛЬНЫМ ПРОГРАММАМ БЮДЖЕТА  СЕЛЬСКОГО ПОСЕЛЕНИЯ СТОРОЖЕВСКО-ХУТОРСКОЙ  СЕЛЬСОВЕТ УСМАНСКОГО МУНИЦИПАЛЬНОГО РАЙОНА ЛИПЕЦКОЙ ОБЛАСТИ РОССИЙСКОЙ ФЕДЕАРЦИИ И НЕПРОГРАММНЫМ НАПРАВЛЕНИЯМ         ДЕЯТЕЛЬНОСТИ), ГРУППАМ ВИДОВ РАСХОДОВ, РАЗДЕЛАМ, ПОДРАЗДЕЛАМ  КЛАССИФИКАЦИИ РАСХОДОВ БЮДЖЕТОВ РОССИЙСКОЙ ФЕДЕРАЦИИ НА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180"/>
        <w:gridCol w:w="540"/>
        <w:gridCol w:w="540"/>
        <w:gridCol w:w="850"/>
        <w:gridCol w:w="851"/>
        <w:gridCol w:w="639"/>
        <w:gridCol w:w="720"/>
        <w:gridCol w:w="162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ind w:left="381" w:hanging="381"/>
              <w:rPr>
                <w:b/>
                <w:b/>
              </w:rPr>
            </w:pPr>
            <w:r>
              <w:rPr>
                <w:b/>
              </w:rPr>
              <w:t>25 217 119,3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-Хуторской сельсовет»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2 331 202,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/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31 202,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 661,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 117,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061 725,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 833,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/>
              <w:t xml:space="preserve">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36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 по сопровождению сетевого программного обеспечения по электронному ведению похозяйственного учета за счет субсидий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42 ,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957,</w:t>
            </w: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90 865,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90 865,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38 033,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 832,7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 832,7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bCs/>
              </w:rPr>
              <w:t>Сторожевско-Хуторской</w:t>
            </w:r>
            <w:r>
              <w:rPr>
                <w:b/>
                <w:color w:val="000000"/>
                <w:spacing w:val="-2"/>
                <w:szCs w:val="28"/>
              </w:rPr>
              <w:t xml:space="preserve"> 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9 994 251,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5 9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 6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09 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троительство сельского дома культуры в сельском поселении Сторожевско-Хуторской сео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 869 351,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ельских домов культуры в рамках софинансирования с областным бюджетом(капитальные вложения в объекты государственной (муниципальной собственности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6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 381,7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ельских домов культуры за счет средств областного бюджета(капитальные вложения в объекты государственной (муниципальной собственности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 000 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ельских домов культуры в рамках софинансирования с областным бюджетом(капитальные вложения в объекты государственной (муниципальной собственности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6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464 707,8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Строительство сельского дома культуры в сельском поселении Сторожевско-Хуторской сельсовет»(закупка товаров, абот и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4 261,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Управление муниципальным долгом сельского поселения Сторожевско-Хуторской сельсов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217 119,3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4 856,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4 856,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 056,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4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051 975,43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Style1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5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к бюджету сельского поселения </w:t>
      </w:r>
      <w:r>
        <w:rPr>
          <w:bCs/>
        </w:rPr>
        <w:t>Сторожевско-Хуторской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2018 и 2019 годов </w:t>
      </w:r>
    </w:p>
    <w:p>
      <w:pPr>
        <w:pStyle w:val="Style1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СТОРОЖЕВСКО-ХУТОРСКО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А 201</w:t>
      </w:r>
      <w:r>
        <w:rPr>
          <w:b/>
          <w:lang w:val="en-US"/>
        </w:rPr>
        <w:t>7</w:t>
      </w:r>
      <w:r>
        <w:rPr>
          <w:b/>
        </w:rPr>
        <w:t xml:space="preserve">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 </w:t>
            </w:r>
            <w:r>
              <w:rPr>
                <w:b/>
                <w:sz w:val="28"/>
                <w:szCs w:val="28"/>
              </w:rPr>
              <w:t>924</w:t>
            </w:r>
            <w:r>
              <w:rPr>
                <w:b/>
                <w:sz w:val="28"/>
                <w:szCs w:val="28"/>
                <w:lang w:val="en-US"/>
              </w:rPr>
              <w:t> 20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из областного фонда финансовой поддержки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69 400,00</w:t>
            </w:r>
          </w:p>
        </w:tc>
      </w:tr>
      <w:tr>
        <w:trPr>
          <w:trHeight w:val="529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в части реализации переданных полномочий на библиотечное обслуживание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67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33</w:t>
            </w:r>
            <w:r>
              <w:rPr>
                <w:b/>
                <w:sz w:val="28"/>
                <w:szCs w:val="28"/>
              </w:rPr>
              <w:t>,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 5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3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6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2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0 0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042,25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3 649 475,4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17</w:t>
      </w:r>
    </w:p>
    <w:p>
      <w:pPr>
        <w:pStyle w:val="Normal"/>
        <w:jc w:val="right"/>
        <w:rPr/>
      </w:pPr>
      <w:r>
        <w:rPr/>
        <w:t>к бюджету сельского поселения Сторожевско-Хуторской</w:t>
      </w:r>
    </w:p>
    <w:p>
      <w:pPr>
        <w:pStyle w:val="Normal"/>
        <w:jc w:val="right"/>
        <w:rPr/>
      </w:pPr>
      <w:r>
        <w:rPr/>
        <w:t xml:space="preserve">сельсовет Усманского муниципального района </w:t>
      </w:r>
    </w:p>
    <w:p>
      <w:pPr>
        <w:pStyle w:val="Normal"/>
        <w:jc w:val="right"/>
        <w:rPr/>
      </w:pPr>
      <w:r>
        <w:rPr/>
        <w:t xml:space="preserve">Липецкой области Российской Федерации на 2017 год </w:t>
      </w:r>
    </w:p>
    <w:p>
      <w:pPr>
        <w:pStyle w:val="Normal"/>
        <w:jc w:val="right"/>
        <w:rPr/>
      </w:pPr>
      <w:r>
        <w:rPr/>
        <w:t>и на плановый период  2018 и 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торожевско-Хуторской сельсовет Усм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ипецкой области Российской Феде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 2017год и на плановый период 2018 и 2019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руб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809"/>
        <w:gridCol w:w="117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внутренние заимств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юджетные кредиты, полученные из бюджета субъекта Российской Федерации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1 320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320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Style9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27:00Z</dcterms:created>
  <dc:creator>TMD User</dc:creator>
  <dc:description/>
  <cp:keywords/>
  <dc:language>en-US</dc:language>
  <cp:lastModifiedBy>SamLab.ws</cp:lastModifiedBy>
  <cp:lastPrinted>2017-12-29T14:25:00Z</cp:lastPrinted>
  <dcterms:modified xsi:type="dcterms:W3CDTF">2017-12-29T11:27:00Z</dcterms:modified>
  <cp:revision>2</cp:revision>
  <dc:subject/>
  <dc:title>                                                                                           </dc:title>
</cp:coreProperties>
</file>